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875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5 сен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МАРКЕТБРЭНДС» Гаджибековой Дарины Анатольевны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аджибекова Д.А., являясь генеральным директором ООО «МАРКЕТБРЭНДС», расположенного по адресу: ХМАО-Югра г. Нижневартовск, ул. Менделеева, д.6, кв.134 (ИНН 860322016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аджибекова Д.А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аджибековой Д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4000140600001 об административном правонарушении от 27.08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МАРКЕТБРЭНДС» Гаджибековой Д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19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27.08.2024 года в отношении ООО «МАРКЕТБРЭНД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МАРКЕТБРЭНДС» Гаджибековой Д.А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аджибековой Д.А. доказана материалами дела и квалифицирует её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МАРКЕТБРЭНДС» Гаджибекову Дарину Анатол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8752415152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